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7625</wp:posOffset>
                </wp:positionV>
                <wp:extent cx="6171565" cy="909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Ustrzyki Dolne dn. 27-06-2005r.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działając na podstawie art. 31 i 32 ust. 1 pkt 1  ustawy z dnia 27</w:t>
                              <w:noBreakHyphen/>
                              <w:t>04</w:t>
                              <w:noBreakHyphen/>
                              <w:t>2001r. Prawo ochrony środowiska (Dz. U. z 2001 r. Nr 62, poz. 627, z późniejszymi zmianami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ormację o zamieszczeniu w publicznie dostępnym wykazie pod nr 7.A wniosku </w:t>
                            </w:r>
                            <w:r>
                              <w:rPr>
                                <w:b/>
                              </w:rPr>
                              <w:t>POLKOMTEL S.A., ul. Al. Jerozolimskie 81, 02-001 Warszawa</w:t>
                            </w:r>
                            <w:r>
                              <w:rPr>
                                <w:sz w:val="24"/>
                              </w:rPr>
                              <w:t xml:space="preserve"> o wydanie decyzji o ustaleniu lokalizacji celu publicznego w związku z planowaną inwestycją polegającą na budowie: </w:t>
                            </w:r>
                            <w:r>
                              <w:rPr>
                                <w:b/>
                              </w:rPr>
                              <w:t>budowie stacji bazowej telefonii cyfrowej PLUS GSM-900 MHz Nr BT-24444 wraz z zasilaniem energetycznym na terenie działek o nr ew. 685, 684 i 682 oraz system anten nadawczo-odbiorczych na wieży stalowej o wys. 50,5 m na terenie działki o nr ew. 685 w miejscowości Wojtkowa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ażdy ma prawo składania uwag i wniosków w terminie 21 dni od daty niniejszego ogłoszenia tj. do 18-07-2005r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 Urzędzie Miejskim w Ustrzykach Dolnych, ul. M. Kopernika 1, pok. 12. w godz. 9°°-15°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w internecie pod adresem www.ustrzyki-dolne.p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95pt;height:716.2pt;mso-wrap-distance-left:9.05pt;mso-wrap-distance-right:9.05pt;mso-wrap-distance-top:0pt;mso-wrap-distance-bottom:0pt;margin-top:3.7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Ustrzyki Dolne dn. 27-06-2005r.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spacing w:val="38"/>
                          <w:sz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pacing w:val="26"/>
                          <w:sz w:val="24"/>
                        </w:rPr>
                        <w:t>działając na podstawie art. 31 i 32 ust. 1 pkt 1  ustawy z dnia 27</w:t>
                        <w:noBreakHyphen/>
                        <w:t>04</w:t>
                        <w:noBreakHyphen/>
                        <w:t>2001r. Prawo ochrony środowiska (Dz. U. z 2001 r. Nr 62, poz. 627, z późniejszymi zmianami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spacing w:before="0" w:after="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Informację o zamieszczeniu w publicznie dostępnym wykazie pod nr 7.A wniosku </w:t>
                      </w:r>
                      <w:r>
                        <w:rPr>
                          <w:b/>
                        </w:rPr>
                        <w:t>POLKOMTEL S.A., ul. Al. Jerozolimskie 81, 02-001 Warszawa</w:t>
                      </w:r>
                      <w:r>
                        <w:rPr>
                          <w:sz w:val="24"/>
                        </w:rPr>
                        <w:t xml:space="preserve"> o wydanie decyzji o ustaleniu lokalizacji celu publicznego w związku z planowaną inwestycją polegającą na budowie: </w:t>
                      </w:r>
                      <w:r>
                        <w:rPr>
                          <w:b/>
                        </w:rPr>
                        <w:t>budowie stacji bazowej telefonii cyfrowej PLUS GSM-900 MHz Nr BT-24444 wraz z zasilaniem energetycznym na terenie działek o nr ew. 685, 684 i 682 oraz system anten nadawczo-odbiorczych na wieży stalowej o wys. 50,5 m na terenie działki o nr ew. 685 w miejscowości Wojtkowa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ażdy ma prawo składania uwag i wniosków w terminie 21 dni od daty niniejszego ogłoszenia tj. do 18-07-2005r. </w:t>
                      </w:r>
                      <w:r>
                        <w:rPr>
                          <w:b/>
                          <w:bCs/>
                          <w:sz w:val="24"/>
                        </w:rPr>
                        <w:t>w Urzędzie Miejskim w Ustrzykach Dolnych, ul. M. Kopernika 1, pok. 12. w godz. 9°°-15°°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w internecie pod adresem www.ustrzyki-dolne.pl,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33:00Z</dcterms:created>
  <dc:creator>UM Ustrzyki Dolne</dc:creator>
  <dc:description/>
  <cp:keywords/>
  <dc:language>en-US</dc:language>
  <cp:lastModifiedBy>Ogólne</cp:lastModifiedBy>
  <cp:lastPrinted>2005-06-27T14:57:00Z</cp:lastPrinted>
  <dcterms:modified xsi:type="dcterms:W3CDTF">2005-06-27T12:58:00Z</dcterms:modified>
  <cp:revision>6</cp:revision>
  <dc:subject/>
  <dc:title>OGŁOSZENIE</dc:title>
</cp:coreProperties>
</file>